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0-05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3 ма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Гординой М.К., Полетаевой С.Е., Рубина Ю.Д., Павлухина А.А., Поспелова О.В., Романова Н.Е., Рыбакова С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Архангельского М.В., адвоката К.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04.2023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М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zCs w:val="24"/>
        </w:rPr>
        <w:t xml:space="preserve">Как указывается в представлении и прилагаемых к нему документах, </w:t>
      </w:r>
      <w:r>
        <w:rPr/>
        <w:t xml:space="preserve">имеются основания полагать, что адвокат нарушила норму пп.1 п.1 ст.9 КПЭА, </w:t>
      </w:r>
      <w:r>
        <w:rPr>
          <w:bCs/>
          <w:szCs w:val="24"/>
        </w:rPr>
        <w:t xml:space="preserve">Правила АПМО по исполнению Порядка назначения адвокатов в качестве защитников в уголовном судопроизводстве, утвержденного решением Совета ФПА РФ от 15.03.2019 г. </w:t>
      </w:r>
      <w:r>
        <w:rPr/>
        <w:t>(утверждены решением Совета АПМО от 20.04.2022 года, протокол № 06/23-01)</w:t>
      </w:r>
      <w:r>
        <w:rPr>
          <w:szCs w:val="24"/>
          <w:shd w:fill="FFFFFF" w:val="clear"/>
        </w:rPr>
        <w:t xml:space="preserve">, </w:t>
      </w:r>
      <w:r>
        <w:rPr>
          <w:shd w:fill="FFFFFF" w:val="clear"/>
        </w:rPr>
        <w:t>действовала вопреки законным интересам доверителей, оказывая им юридическую помощь, не имея законных оснований для принятия поручений на защиту, так как Центр субсидируемой юридической помощи АПМО не распределял адвокату</w:t>
      </w:r>
      <w:r>
        <w:rPr/>
        <w:t xml:space="preserve"> К.М.А.</w:t>
      </w:r>
      <w:r>
        <w:rPr>
          <w:shd w:fill="FFFFFF" w:val="clear"/>
        </w:rPr>
        <w:t xml:space="preserve"> требований на защиту Ш.Ш.Ш. и А.Э.М. в судебном участке № Х И. судебного района М.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отрицает изложенных обстоятельств и сообщает, что приняла поручение от адвоката Г.Д.Л., который не мог явиться в судебное заседание. Адвокат понимает, что допустила нарушение установленного порядка, но сделала это поскольку хотела помочь адвокату Г.Д.Л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дополнительно пояснила, что имеет небольшой стаж работы и впредь подобных нарушений допускать не будет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Фактические обстоятельства, изложенные в представлении и прилагаемых к нему документах, адвокат не отрицает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20"/>
        <w:jc w:val="both"/>
        <w:rPr/>
      </w:pPr>
      <w:r>
        <w:rPr/>
        <w:t>В соответствии с пп. 2 п. 1 ст. 7 ФЗ «Об адвокатской деятельности и адвокатуре в РФ»,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Согласно п.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20"/>
        <w:jc w:val="both"/>
        <w:rPr/>
      </w:pPr>
      <w:r>
        <w:rPr/>
        <w:t>В силу п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АПМО от 20.04.2022 года, протокол № 06/23-01 Правила АПМО по исполнению Порядка назначения адвокатов в качестве защитников в уголовном судопроизводстве, утвержденного решением Совета ФПА РФ от 15.03.2019 г.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ция исполнения требований органов дознания, органов предварительного следствия и судов на территории М. области, распределение данных требований среди адвокатов возлагается на координаторов – сотрудников Единого центра субсидируемой юридической помощи Адвокатской палаты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ЕЦСЮП АПМО). Какого-либо исключения данные Правила не предусматривают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01.02.2023 г. адвокат участвовала в уголовных делах, рассматриваемых мировым судьёй Х с.у. И. судебного р-на МО (по обвинению Ш.Ш.Ш. и по обвинению А.Э.М.) не имея на то законных оснований, поскольку требования ЕЦСЮП АПМО на защиту указанных лиц в порядке ст. 51 УПК РФ, ей не распределялись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 2 и 4 п. 1 ст. 7 ФЗ «Об адвокатской деятельности и адвокатуре в РФ», пп. 1 и9 ст. 9 КПЭА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К.М.А. нарушения пп. 2 и 4 п. 1 ст. 7 ФЗ «Об адвокатской деятельности и адвокатуре в РФ», пп. 1 и 9 ст. 9 КПЭА, выразившегося в том, что 01.02.2023 г. адвокат участвовала в уголовных делах, рассматриваемых мировым судьёй Х с.у. И. судебного р-на МО (по обвинению Ш.Ш.Ш. и по обвинению А.Э.М.) не имея на то законных оснований, поскольку требования ЕЦСЮП АПМО на защиту указанных лиц в порядке ст. 51 УПК РФ, ей не распределялис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6:00Z</dcterms:created>
  <dc:creator>Александр Никифоров</dc:creator>
  <dc:description/>
  <cp:keywords/>
  <dc:language>en-US</dc:language>
  <cp:lastModifiedBy>Елизавета И. Буняшина</cp:lastModifiedBy>
  <cp:lastPrinted>2023-06-07T14:36:00Z</cp:lastPrinted>
  <dcterms:modified xsi:type="dcterms:W3CDTF">2023-06-21T13:21:00Z</dcterms:modified>
  <cp:revision>3</cp:revision>
  <dc:subject/>
  <dc:title>ЗАКЛЮЧЕНИЕ  КВАЛИФИКАЦИОННОЙ КОМИССИИ</dc:title>
</cp:coreProperties>
</file>